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617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 FOOTBALL CLUB DE WISSO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us invite à s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TOURNOI JEUNES DE LA PENTECOTE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U6/U7 – U8/U9, le Samedi 3 juin 2017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U10/U11, le Dimanche 4 juin 2017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U12/U13, le Lundi 5 juin 2017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 STADE CHÂTEAU GAILL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e dolimier 91320 Wissou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rrain en herb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 animations seront mises en place, une buvette sera à votre disposition, sans oublier notre grande tombola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i notre proposition retient votre attention, merci de nous faire parvenir votre réponse écrite ou par email avant le 30 AVRIL 2017 à l’adresse suivante 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onsieur Dominique TURB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32 voie de Beuz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91320 Wissous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Email :  </w:t>
      </w:r>
      <w:hyperlink r:id="rId3">
        <w:r>
          <w:rPr>
            <w:rStyle w:val="InternetLink"/>
            <w:rFonts w:cs="Calibri" w:ascii="Calibri" w:hAnsi="Calibri"/>
            <w:sz w:val="32"/>
            <w:szCs w:val="32"/>
          </w:rPr>
          <w:t>domi.turban@wanadoo.fr</w:t>
        </w:r>
      </w:hyperlink>
      <w:r>
        <w:rPr>
          <w:rFonts w:cs="Calibri" w:ascii="Calibri" w:hAnsi="Calibri"/>
          <w:b/>
          <w:color w:val="000000"/>
          <w:sz w:val="32"/>
          <w:szCs w:val="32"/>
        </w:rPr>
        <w:t> / sofia.chegrani@gmail.com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inscriptions seront retenues dans l’ordre d’arriv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ur le bon déroulement du tournoi, et afin d’éviter les désistements de dernières minutes, nous sommes dans l’obligation de vous demander un </w:t>
      </w:r>
      <w:r>
        <w:rPr>
          <w:b/>
          <w:color w:val="FF0000"/>
          <w:sz w:val="28"/>
          <w:szCs w:val="28"/>
        </w:rPr>
        <w:t xml:space="preserve">chèque de caution de 100 euros à l’ordre du FC WISSOUS qui vous sera restitué en fin de tourno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vous remercions de votre compréhen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uillez agréer, chers amis, l’assurance de nos sentiments sportifs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46175" cy="1077595"/>
            <wp:effectExtent l="0" t="0" r="0" b="0"/>
            <wp:docPr id="2" name="f-c-wisso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-c-wisso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COUPON REPONSE A NOUS RETOURN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NOM DU CLUB</w:t>
      </w:r>
      <w:r>
        <w:rPr>
          <w:b/>
          <w:sz w:val="32"/>
          <w:szCs w:val="32"/>
        </w:rPr>
        <w:t> : 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Catégories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Nombre d’é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32"/>
          <w:szCs w:val="32"/>
        </w:rPr>
        <w:t xml:space="preserve">U6 - U7:        Samedi 3 juin    </w:t>
      </w:r>
      <w:r>
        <w:rPr>
          <w:b/>
          <w:sz w:val="32"/>
          <w:szCs w:val="32"/>
        </w:rPr>
        <w:tab/>
        <w:t xml:space="preserve">         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U8 - U9:        Samedi 3 juin                                             </w:t>
      </w:r>
      <w:r>
        <w:rPr>
          <w:b/>
          <w:sz w:val="32"/>
          <w:szCs w:val="32"/>
          <w:lang w:val="es-ES_tradnl"/>
        </w:rPr>
        <w:t>………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32"/>
          <w:szCs w:val="32"/>
          <w:lang w:val="es-ES_tradnl"/>
        </w:rPr>
        <w:t xml:space="preserve">U10 - U11:     Dimanche 4 juin                                        </w:t>
      </w:r>
      <w:r>
        <w:rPr>
          <w:b/>
          <w:sz w:val="32"/>
          <w:szCs w:val="32"/>
          <w:lang w:val="es-ES_tradnl"/>
        </w:rPr>
        <w:t>………</w:t>
        <w:tab/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6510" w:leader="none"/>
          <w:tab w:val="left" w:pos="6570" w:leader="none"/>
        </w:tabs>
        <w:rPr>
          <w:sz w:val="28"/>
          <w:szCs w:val="28"/>
          <w:lang w:val="es-ES_tradnl"/>
        </w:rPr>
      </w:pPr>
      <w:r>
        <w:rPr>
          <w:sz w:val="32"/>
          <w:szCs w:val="32"/>
          <w:lang w:val="es-ES_tradnl"/>
        </w:rPr>
        <w:t xml:space="preserve">U12 - U13:    Lundi  5 juin                                               </w:t>
      </w:r>
      <w:r>
        <w:rPr>
          <w:b/>
          <w:sz w:val="32"/>
          <w:szCs w:val="32"/>
          <w:lang w:val="es-ES_tradnl"/>
        </w:rPr>
        <w:t>………</w:t>
        <w:tab/>
        <w:tab/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ntourez votre choix accompagné d’un chèque par catégo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cas de participation, veuillez indiquer les coordonnées du dirigeant et l’adresse à laquelle notre club enverra les informations concernant ce tournoi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NOM :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ADRESSE :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TEL 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-MAIL 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*Chaque club retenu à notre tournoi recevra une confirmatio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Inscription de deux équipes maximums par catégories sous réserve de validatio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ponsable tourno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EGRANI Sofi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.51.90.63.3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fia.chegrani@gmail.co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i.turban@wanadoo.f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12:00Z</dcterms:created>
  <dc:creator>x0szidou</dc:creator>
  <dc:description/>
  <cp:keywords/>
  <dc:language>en-US</dc:language>
  <cp:lastModifiedBy>Sofia chegrani</cp:lastModifiedBy>
  <cp:lastPrinted>2013-02-01T23:57:00Z</cp:lastPrinted>
  <dcterms:modified xsi:type="dcterms:W3CDTF">2017-01-07T15:12:00Z</dcterms:modified>
  <cp:revision>2</cp:revision>
  <dc:subject/>
  <dc:title> </dc:title>
</cp:coreProperties>
</file>